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u w:val="single"/>
        </w:rPr>
        <w:t>AGREEMENT FOR PROJECT MANAGEMENT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is AGREEMENT made this 8</w:t>
      </w:r>
      <w:r>
        <w:rPr>
          <w:spacing w:val="-3"/>
          <w:vertAlign w:val="superscript"/>
        </w:rPr>
        <w:t>th</w:t>
      </w:r>
      <w:r>
        <w:rPr>
          <w:spacing w:val="-3"/>
        </w:rPr>
        <w:t xml:space="preserve"> day of July, 2013, by and between the County of El Paso, Texas, a political subdivision of the State of Texas (the “Owner”) and CGL Companies, A Hunt Company, ("Projec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ervices required by this Contract are to be rendered for a project identified as Bid Number 12-074 (the “Project”), as project manager for the Owner’s Jail Annex Add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mutual promises, covenants and agreements stated herein, and for other good and valuable consideration, the sufficiency of which is hereby acknowledged, the parties ag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 DOCUMENTS INCORPORATED BY REFERENC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b/>
        <w:t>This Contract includes the plans and specifications for the Project identified thereon as such, plus the following: El Paso County Bid No.12-074, all addenda, Project Manager’s bid documents, all of which are hereby incorporated herein by reference and made a part hereof.     Documents not included or expressly contemplated in this Section 1 do not, and shall not, form any part of this 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2: DEFINITIONS</w:t>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1</w:t>
        <w:tab/>
      </w:r>
      <w:r>
        <w:rPr>
          <w:i/>
          <w:spacing w:val="-3"/>
        </w:rPr>
        <w:t xml:space="preserve">Project:  </w:t>
      </w:r>
      <w:r>
        <w:rPr>
          <w:spacing w:val="-3"/>
        </w:rPr>
        <w:t>The second phase of the jail expansion which adds a 432 bed unit to the Jail Annex located at 12501 Montana Avenue identified in the County of E Paso’s Bid Number 12-074 (the “Projec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2.2</w:t>
        <w:tab/>
      </w:r>
      <w:r>
        <w:rPr>
          <w:i/>
          <w:spacing w:val="-3"/>
        </w:rPr>
        <w:t>Design/Builder</w:t>
      </w:r>
      <w:r>
        <w:rPr>
          <w:spacing w:val="-3"/>
        </w:rPr>
        <w:t>:  Urban Associates, Inc., the firm selected by the Owner .</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2.3</w:t>
        <w:tab/>
      </w:r>
      <w:r>
        <w:rPr>
          <w:i/>
          <w:spacing w:val="-3"/>
        </w:rPr>
        <w:t>Project Team:</w:t>
      </w:r>
      <w:r>
        <w:rPr>
          <w:spacing w:val="-3"/>
        </w:rPr>
        <w:t xml:space="preserve"> This team includes El Paso County Public Works Department, EL Paso County Sheriff’s Office designee, Project Manager, and Design/Build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4</w:t>
        <w:tab/>
      </w:r>
      <w:r>
        <w:rPr>
          <w:i/>
          <w:spacing w:val="-3"/>
        </w:rPr>
        <w:t>Project Manager:</w:t>
      </w:r>
      <w:r>
        <w:rPr>
          <w:spacing w:val="-3"/>
        </w:rPr>
        <w:t xml:space="preserve"> The CGL, A Hunt Company, the firm selected by the Owner to manage the Project and will report to the Project Team.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u w:val="single"/>
        </w:rPr>
        <w:t>SECTION 3: PROGRAM MANAGEMENT SERVICES</w:t>
      </w:r>
    </w:p>
    <w:p>
      <w:pPr>
        <w:pStyle w:val="Normal"/>
        <w:tabs>
          <w:tab w:val="left" w:pos="-720" w:leader="none"/>
          <w:tab w:val="left" w:pos="0" w:leader="none"/>
          <w:tab w:val="left" w:pos="720" w:leader="none"/>
        </w:tabs>
        <w:suppressAutoHyphens w:val="true"/>
        <w:ind w:left="1440" w:hanging="1440"/>
        <w:jc w:val="both"/>
        <w:rPr>
          <w:b/>
          <w:b/>
          <w:spacing w:val="-3"/>
          <w:u w:val="single"/>
        </w:rPr>
      </w:pPr>
      <w:r>
        <w:rPr>
          <w:b/>
          <w:spacing w:val="-3"/>
          <w:u w:val="single"/>
        </w:rPr>
      </w:r>
    </w:p>
    <w:p>
      <w:pPr>
        <w:pStyle w:val="Normal"/>
        <w:tabs>
          <w:tab w:val="left" w:pos="-720" w:leader="none"/>
          <w:tab w:val="left" w:pos="0" w:leader="none"/>
          <w:tab w:val="left" w:pos="720" w:leader="none"/>
        </w:tabs>
        <w:suppressAutoHyphens w:val="true"/>
        <w:ind w:left="1440" w:hanging="1440"/>
        <w:jc w:val="both"/>
        <w:rPr/>
      </w:pPr>
      <w:r>
        <w:rPr>
          <w:b/>
          <w:spacing w:val="-3"/>
        </w:rPr>
        <w:tab/>
      </w:r>
      <w:r>
        <w:rPr>
          <w:spacing w:val="-3"/>
        </w:rPr>
        <w:t>3.1</w:t>
        <w:tab/>
        <w:t>DESIGN DEVELOP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2160" w:hanging="720"/>
        <w:jc w:val="both"/>
        <w:rPr>
          <w:spacing w:val="-3"/>
        </w:rPr>
      </w:pPr>
      <w:r>
        <w:rPr>
          <w:spacing w:val="-3"/>
        </w:rPr>
        <w:t xml:space="preserve">A. </w:t>
        <w:tab/>
        <w:t xml:space="preserve">Immediately after executing this agreement, Project Manager will hold regularly scheduled work sessions with the Project Team.  The Project Manager shall ensure minutes of the meetings are prepared and distributed as well as following up on all action items to ensure resolution of all action item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 xml:space="preserve">B. </w:t>
        <w:tab/>
        <w:t xml:space="preserve">Project Manager will review with the Project Team the functional responsibilities of the parties and the management, communication, reporting and decision process to be implemented by Project Manager and the Project Team, project users, Design/Builder. The Project Manager will also develop the scheduling of the Project Manager’s professional staff during each phase of the Project to assure all phases of the Project are utilizing the best and appropriate engineering practice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C.</w:t>
        <w:tab/>
        <w:t>The Project Manager will review with the Project team the Project reporting formats and the contents of a Monthly Status Report. The Monthly Status Report will contain information regarding the status (including agreements, schedule(s), cost(s) and quality assurances) of the Project. The Monthly Status Report will serve as the principal vehicle for submitting information and recommendations for approvals from the Owner.</w:t>
      </w:r>
    </w:p>
    <w:p>
      <w:pPr>
        <w:pStyle w:val="Normal"/>
        <w:tabs>
          <w:tab w:val="left" w:pos="-720" w:leader="none"/>
          <w:tab w:val="left" w:pos="0" w:leader="none"/>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D.</w:t>
        <w:tab/>
        <w:t>The Project Manager will review with the Project Team baseline data and procedures for Cost, Schedule, Quality and Agreement Control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E.</w:t>
        <w:tab/>
        <w:t>Cost Control information will include the budget, current estimates, contract awards, change orders and final costs for the Project. It will also include projected cash flow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 xml:space="preserve">F. </w:t>
        <w:tab/>
        <w:t>Schedule Control information will include the master schedule, current schedules and final schedules for the Project.</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G.</w:t>
        <w:tab/>
        <w:t>Quality Control information will include the requirements for the Project, current changes in those requirements and procedures for confirming the delivery of these requiremen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spacing w:val="-3"/>
        </w:rPr>
      </w:pPr>
      <w:r>
        <w:rPr>
          <w:spacing w:val="-3"/>
        </w:rPr>
        <w:t>H.</w:t>
        <w:tab/>
        <w:t xml:space="preserve"> Agreement Control information will include the list of required approvals for this Project and procedures for gaining approvals.</w:t>
      </w:r>
    </w:p>
    <w:p>
      <w:pPr>
        <w:pStyle w:val="Normal"/>
        <w:tabs>
          <w:tab w:val="left" w:pos="-720" w:leader="none"/>
          <w:tab w:val="left" w:pos="0" w:leader="none"/>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s>
        <w:suppressAutoHyphens w:val="true"/>
        <w:ind w:left="2160" w:hanging="720"/>
        <w:jc w:val="both"/>
        <w:rPr/>
      </w:pPr>
      <w:r>
        <w:rPr>
          <w:spacing w:val="-3"/>
        </w:rPr>
        <w:t>I.</w:t>
        <w:tab/>
        <w:t xml:space="preserve">Document management will include implementing a document distribution and tracking process for all project correspondence to also include Project submittals and requests for information. It also includes a records management system to keep scanned files and tracking of technical documents, Project reports and archiving of all such documents as well as a central file system capable of retrieving all documents as required. </w:t>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r>
      <w:r>
        <w:br w:type="page"/>
      </w:r>
    </w:p>
    <w:p>
      <w:pPr>
        <w:pStyle w:val="Normal"/>
        <w:tabs>
          <w:tab w:val="left" w:pos="-720" w:leader="none"/>
          <w:tab w:val="left" w:pos="0" w:leader="none"/>
          <w:tab w:val="left" w:pos="720" w:leader="none"/>
        </w:tabs>
        <w:suppressAutoHyphens w:val="true"/>
        <w:ind w:left="1440" w:hanging="0"/>
        <w:jc w:val="both"/>
        <w:rPr>
          <w:spacing w:val="-3"/>
        </w:rPr>
      </w:pPr>
      <w:r>
        <w:rPr>
          <w:spacing w:val="-3"/>
        </w:rPr>
        <w:t>J.</w:t>
        <w:tab/>
        <w:t xml:space="preserve">Project Manager shall comply with all federal, state, and local laws and </w:t>
        <w:tab/>
        <w:t>ordinances applicable to the work covered hereunder.</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3.2</w:t>
        <w:tab/>
        <w:t>PRICE NEGOTIATIONS:</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rFonts w:eastAsia="CG Times;Times New Roman"/>
          <w:spacing w:val="-3"/>
        </w:rPr>
        <w:t xml:space="preserve"> </w:t>
      </w:r>
      <w:r>
        <w:rPr>
          <w:spacing w:val="-3"/>
        </w:rPr>
        <w:t>Omitted</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coordinate with the Owner’s Purchasing Agent to determine that the Design/Builder has secured the required insurance and bonds, that the bonds are in force and that the bonding company is a surety acceptable to the Owner.</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help the Owner prepare construction contracts and Change Orders.</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help the Design/Builder in preparation of the Notice to Proceed and will coordinate signing of the Notice to Proceed by the Owner.</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evaluate and make recommendations for Guaranteed Maximum Price and Change Order prices for Owner.</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with the Project Team a provisional construction schedule that identifies interim and final completion dates.</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help the Project Team prepare documents to seek and obtain approval of the various phases of the Project by the users and from other authorities or agencies that fund, influence or control aspects of the Projec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become familiar with the Owner’s Construction Guidelines and will implement the guidelines or recommend changes if appropriate.</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maintain Project records in a form acceptable to the Owner and will deliver them to the Owner at the end of the Projec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with the Project Team the Project scope, schedule and budget prior to or immediately after the commencement of this Projec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schedule and conduct meetings attended by the Project Team and others and will prepare minutes for distribution.</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coordinate and expedite the flow of information among the Owner, Design/Builder and the Project Team.</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any Special Conditions prepared by the Design/Builder to meet the specific requirements of the Projec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the budget and update these budgets for the Project and will maintain current estimates. These estimates may be developed by the Owner, or Project Team.  Project Manager will recommend adjustments to the requirements, the design and/or the scope of work should the estimate vary from the budget, and if such adjustments are appropriate. Project Manager will coordinate and expedite activities of the Design/Builder when changes to the design are required to remain within the budge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analyze the cost of the Project. As part of this analysis, Project Manager will consider costs related to efficiency, usable life, maintenance, energy and operation.</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collect, consolidate and review Design/Builder billings monthly and, if necessary, will request such entity to re-submit, or will recommend action for approval or rejection by the Owner.</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prepare a Master Schedule with the Project Team. Project Manager will maintain current working schedules in the Monthly Status reports and will combine schedules modified through the course of the Projects by the Design/Builder into an overall Project schedule and include the overall Project schedule into the Monthly Status report.</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 xml:space="preserve">Project Manager will prepare a construction schedule for the Project with milestone and final completion dates and will provide it to the Project Team. </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the existing conditions of the Project and existing as-built drawings when appropriate. Project Manager will work with the Project Team to reconcile any problems between the Project Scope and the Cost or Schedule.</w:t>
      </w:r>
    </w:p>
    <w:p>
      <w:pPr>
        <w:pStyle w:val="ListParagraph"/>
        <w:rPr>
          <w:spacing w:val="-3"/>
        </w:rPr>
      </w:pPr>
      <w:r>
        <w:rPr>
          <w:spacing w:val="-3"/>
        </w:rPr>
      </w:r>
    </w:p>
    <w:p>
      <w:pPr>
        <w:pStyle w:val="Normal"/>
        <w:numPr>
          <w:ilvl w:val="0"/>
          <w:numId w:val="2"/>
        </w:numPr>
        <w:tabs>
          <w:tab w:val="left" w:pos="-720" w:leader="none"/>
          <w:tab w:val="left" w:pos="0" w:leader="none"/>
          <w:tab w:val="left" w:pos="720" w:leader="none"/>
        </w:tabs>
        <w:suppressAutoHyphens w:val="true"/>
        <w:ind w:left="2160" w:hanging="720"/>
        <w:jc w:val="both"/>
        <w:rPr>
          <w:spacing w:val="-3"/>
        </w:rPr>
      </w:pPr>
      <w:r>
        <w:rPr>
          <w:spacing w:val="-3"/>
        </w:rPr>
        <w:t>Project Manager will review the design documents for adherence to requirements, clarity, constructability and completeness. Project Manager will coordinate reviews with the Project Team. Project Manager will report on these reviews in the Monthly Status Repor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pPr>
      <w:r>
        <w:rPr>
          <w:spacing w:val="-3"/>
        </w:rPr>
        <w:tab/>
        <w:t>3.3</w:t>
        <w:tab/>
        <w:t>CONSTRUCTION PHAS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rFonts w:eastAsia="Arial" w:cs="Arial" w:ascii="Arial" w:hAnsi="Arial"/>
          <w:bCs/>
          <w:i/>
          <w:iCs/>
          <w:sz w:val="20"/>
        </w:rPr>
        <w:t xml:space="preserve"> </w:t>
      </w:r>
      <w:r>
        <w:rPr>
          <w:spacing w:val="-3"/>
        </w:rPr>
        <w:t>Project Manager will conduct a pre-construction conference, attended by the Project Team, during which Project Manager and the Project Team will review the Project procedures, schedules, Project staffing and other pertinent issues.</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verify that the Design/Builder has obtained required permit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 xml:space="preserve">Project Manager will conduct periodic meetings whenever and wherever necessary to provide these services to include but not limited to the Project site, or offices of the County of El Paso. </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oversee and provide analysis on all testing and inspections, as well as copies of testing and inspection results to the Project Team, and will provide copies to the Owner.</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notify the Owner of potential claims situations when they are identified and will also recommend solutions to potential claims situation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during all construction negotiations will review the contents of requests and or change orders of Design/Builder and will assess the legitimacy of cost and time extensions. Project Manager will make recommendations, including the justification, options and negotiations, to the Project Team. The request(s) for change will be entered into the PMP along with Project Manager’s independent projection of both cost and time impact.</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update the Project budget to reflect changes in the contract price and modify the schedules affected by time extensions. Project Manager will report the change in the next Monthly Status Report.</w:t>
      </w:r>
    </w:p>
    <w:p>
      <w:pPr>
        <w:pStyle w:val="ListParagraph"/>
        <w:rPr>
          <w:spacing w:val="-3"/>
        </w:rPr>
      </w:pPr>
      <w:r>
        <w:rPr>
          <w:spacing w:val="-3"/>
        </w:rPr>
      </w:r>
      <w:r>
        <w:br w:type="page"/>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quire the Design/Builder to assemble warranties and O&amp;M manuals for review by the Project Manger and for final transmittal to the Owner. Work performed by others, including General Contractors and suppliers, will be warranted only by such others and not by Project Manager.</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If Project Manager becomes aware of any hazardous material that is part or present at the Project; it will immediately notify the Owner, the Project Team and Design/Builder In the event hazardous material is confirmed, Project Manager will provide or initiate a plan of action to remove the material or help Design/Builder to develop appropriate contract documents to remove the material. Project Manager will help the Design/Builder to develop a plan to minimize schedule impact. Project Manager will coordinate with Design/Builder hazardous material removal.</w:t>
      </w:r>
    </w:p>
    <w:p>
      <w:pPr>
        <w:pStyle w:val="ListParagraph"/>
        <w:ind w:left="0" w:hanging="0"/>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quire Design/Builder to prepare and maintain a set of marked-up prints showing conditions as actually constructed and will require that these prints are used by the Design/Builder to prepare record drawing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provide photographic documentation of construction progress at regular intervals and for critical installation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 xml:space="preserve">Project Manager will observe on a daily basis on-going construction to insure compliance with contract documents and take appropriate action to correct deficiencies noted. </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quest clarifications from the Design/Builder in matters requiring interpretation of the Contract Document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view the Design/Builder’s schedule for conformance with the requirements of the Contract Documents. Project Manager will monitor the progress of the work and update the Monthly Status Reports as necessary to reflect changes to schedule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quire the Design/Builder to prepare and submit a recovery schedule if the progress deviates from the Design/Builder construction schedule. Project Manager will evaluate the recovery schedules and make a recommendation to the Owner. This information will be incorporated into the Monthly Status Report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help monitor the Design/Builder’s quality assurance program to guard the Owner against defects and deficiencies in the work of the Design/Builder  Project Manager will transmit to the Owner and the Design/Builder a notice of non-conforming work when it is the opinion of Project Manager that the work does not conform to the requirements of the Contract Documents.  Project Manager may, on the Owner’s behalf and with the consent of the County Public Works Director, reject non-conforming work, stop the work, change, revoke, alter, enlarge, relax or release any requirements of the Contract Documents or approve or accept any portion of the work not performed in accordance with the Contract Document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 xml:space="preserve">Prior to issuing a Certificate of Substantial Completion, Project Manager will help the Design/Builder and the Project Team prepare a preliminary and final punch list of incomplete or non-conforming work, as well as any and all required tests and inspections required to complete or correct noted deficiencies. </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In consultation with the Project Team, Project Manager will help the Design/Builder to determine when the Project is substantially complete and will help the Design/Builder issue a Certificate of Substantial completion.</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coordinate the efforts of the Design/Builder to complete warranty work in a timely manner.</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make a final cost report for inclusion in the Project Status Report.</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schedule and help the Owner coordinate move-in and start-up operations.</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prepare final Project accounting and close-out reports at the end of the Project.</w:t>
      </w:r>
    </w:p>
    <w:p>
      <w:pPr>
        <w:pStyle w:val="ListParagraph"/>
        <w:rPr>
          <w:spacing w:val="-3"/>
        </w:rPr>
      </w:pPr>
      <w:r>
        <w:rPr>
          <w:spacing w:val="-3"/>
        </w:rPr>
      </w:r>
    </w:p>
    <w:p>
      <w:pPr>
        <w:pStyle w:val="Normal"/>
        <w:numPr>
          <w:ilvl w:val="0"/>
          <w:numId w:val="6"/>
        </w:numPr>
        <w:tabs>
          <w:tab w:val="left" w:pos="-720" w:leader="none"/>
          <w:tab w:val="left" w:pos="0" w:leader="none"/>
          <w:tab w:val="left" w:pos="720" w:leader="none"/>
        </w:tabs>
        <w:suppressAutoHyphens w:val="true"/>
        <w:ind w:left="2160" w:hanging="720"/>
        <w:jc w:val="both"/>
        <w:rPr>
          <w:spacing w:val="-3"/>
        </w:rPr>
      </w:pPr>
      <w:r>
        <w:rPr>
          <w:spacing w:val="-3"/>
        </w:rPr>
        <w:t>Project Manager will require the Design/Builder to collect and deliver warranties or guarantees given by others. Project Manager will help the Design/Builder inspect the Project at the end of the warranty period and will help the Design/Builder prepare a checklist of items to be completed by the Design/Builder.  Project Manager will coordinate work of the Design/Builder required by war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4: Owner's Responsibiliti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left" w:pos="-720" w:leader="none"/>
          <w:tab w:val="left" w:pos="720" w:leader="none"/>
          <w:tab w:val="left" w:pos="1440" w:leader="none"/>
        </w:tabs>
        <w:suppressAutoHyphens w:val="true"/>
        <w:jc w:val="both"/>
        <w:rPr/>
      </w:pPr>
      <w:r>
        <w:rPr>
          <w:spacing w:val="-3"/>
        </w:rPr>
        <w:tab/>
        <w:t xml:space="preserve">4.1 </w:t>
        <w:tab/>
        <w:t>The Owner shall:</w:t>
      </w:r>
    </w:p>
    <w:p>
      <w:pPr>
        <w:pStyle w:val="Normal"/>
        <w:tabs>
          <w:tab w:val="left" w:pos="-720" w:leader="none"/>
          <w:tab w:val="left" w:pos="720" w:leader="none"/>
          <w:tab w:val="left" w:pos="1440" w:leader="none"/>
        </w:tabs>
        <w:suppressAutoHyphens w:val="true"/>
        <w:jc w:val="bot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 xml:space="preserve">Provide full information as to its requirements for this Agreement. </w:t>
      </w:r>
    </w:p>
    <w:p>
      <w:pPr>
        <w:pStyle w:val="Normal"/>
        <w:tabs>
          <w:tab w:val="left" w:pos="-720" w:leader="none"/>
          <w:tab w:val="left" w:pos="720" w:leader="none"/>
        </w:tabs>
        <w:suppressAutoHyphens w:val="true"/>
        <w:ind w:left="2160" w:hanging="0"/>
        <w:jc w:val="bot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Assist the Project Manager by providing all available information pertinent to the site including previous reports and any other data relative to construction.</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Grant access to and make all provisions for the Project Manager to have access to the Owner’s property as required for the Project Manager to perform work under this Agreement.</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Examine all studies, reports, sketches, estimates, drawings, specifications, proposals, and other documents presented by the Project Manager and render in writing decisions pertaining thereto within a reasonable time so as not to delay the work of the Project Manager.</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Omitted.</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As may be mandated by law or called for by the Construction Contract, the Owner shall, at its own expense, provide for all required testing, inspections (except for those inspections expressly required of the  Project Manager herein), filings, studies or reports.</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In the event the Owner learns of any failure to comply with the Construction Contract by the Design/Builder, or of any errors, omissions or inconsistencies in the work product of Design/Builder, and in the further event that the Project Manager does not have notice of same, the Owner shall inform the Project Manager.</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Owner's review of any documents prepared by the Project Manager or its consultants shall be solely for the purpose of determining whether such documents are generally consistent with the Owner's Criteria, as, and if, modified.  No review of such documents shall relieve the Project Manager of its responsibility for the accuracy, adequacy, fitness, suitability or coordination of its work product.</w:t>
      </w:r>
    </w:p>
    <w:p>
      <w:pPr>
        <w:pStyle w:val="ListParagraph"/>
        <w:rPr>
          <w:spacing w:val="-3"/>
        </w:rPr>
      </w:pPr>
      <w:r>
        <w:rPr>
          <w:spacing w:val="-3"/>
        </w:rPr>
      </w:r>
    </w:p>
    <w:p>
      <w:pPr>
        <w:pStyle w:val="Normal"/>
        <w:numPr>
          <w:ilvl w:val="0"/>
          <w:numId w:val="4"/>
        </w:numPr>
        <w:tabs>
          <w:tab w:val="left" w:pos="-720" w:leader="none"/>
          <w:tab w:val="left" w:pos="720" w:leader="none"/>
        </w:tabs>
        <w:suppressAutoHyphens w:val="true"/>
        <w:ind w:left="2160" w:hanging="720"/>
        <w:jc w:val="both"/>
        <w:rPr>
          <w:spacing w:val="-3"/>
        </w:rPr>
      </w:pPr>
      <w:r>
        <w:rPr>
          <w:spacing w:val="-3"/>
        </w:rPr>
        <w:t>The Director of Public Works or his designated representative shall act as the Owner's representative with respect to the work to be performed under this Agreement; and he shall have complete authority to transmit instructions, receive information, interpret and define the Owner's policies and decisions with respect to materials, equipment, elements and systems pertinent to the work covered by this Agreement.</w:t>
      </w:r>
    </w:p>
    <w:p>
      <w:pPr>
        <w:pStyle w:val="ListParagraph"/>
        <w:rPr>
          <w:spacing w:val="-3"/>
        </w:rPr>
      </w:pPr>
      <w:r>
        <w:rPr>
          <w:spacing w:val="-3"/>
        </w:rPr>
      </w:r>
      <w:r>
        <w:br w:type="page"/>
      </w:r>
    </w:p>
    <w:p>
      <w:pPr>
        <w:pStyle w:val="Normal"/>
        <w:numPr>
          <w:ilvl w:val="0"/>
          <w:numId w:val="4"/>
        </w:numPr>
        <w:tabs>
          <w:tab w:val="left" w:pos="-720" w:leader="none"/>
          <w:tab w:val="left" w:pos="720" w:leader="none"/>
        </w:tabs>
        <w:suppressAutoHyphens w:val="true"/>
        <w:ind w:left="2160" w:hanging="720"/>
        <w:jc w:val="both"/>
        <w:rPr/>
      </w:pPr>
      <w:r>
        <w:rPr>
          <w:spacing w:val="-3"/>
        </w:rPr>
        <w:t>Give prompt written notice to the Project Manager whenever the Owner observes or otherwise becomes aware of any defect in any work done under any of the construction contra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5: PAYMEN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1440"/>
        <w:jc w:val="both"/>
        <w:rPr/>
      </w:pPr>
      <w:r>
        <w:rPr>
          <w:spacing w:val="-3"/>
        </w:rPr>
        <w:tab/>
        <w:t>5.1.</w:t>
        <w:tab/>
        <w:t>The Owner shall pay to the Project Manager a total fee for services performed under this Agreement in the amount of One Million One Hundred Forty Thousand and No/100 Dollars ($1,140,000.00).  Payment of said fees for services provided under this Agreement shall be paid based on statements submitted by the Project Manager reflecting work completed to date on a percentage basis of the various stages of work. For purpose of control, the fees for each stage of the work shall not exceed amounts as reflected in the following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440" w:leader="none"/>
          <w:tab w:val="left" w:pos="2160" w:leader="none"/>
        </w:tabs>
        <w:suppressAutoHyphens w:val="true"/>
        <w:jc w:val="both"/>
        <w:rPr>
          <w:spacing w:val="-3"/>
        </w:rPr>
      </w:pPr>
      <w:r>
        <w:rPr>
          <w:spacing w:val="-3"/>
        </w:rPr>
        <w:tab/>
        <w:tab/>
        <w:t>Description</w:t>
        <w:tab/>
        <w:tab/>
        <w:tab/>
        <w:tab/>
        <w:t>Percentage</w:t>
        <w:tab/>
        <w:tab/>
        <w:t xml:space="preserve">$ Amount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p>
      <w:pPr>
        <w:pStyle w:val="Normal"/>
        <w:tabs>
          <w:tab w:val="clear" w:pos="720"/>
          <w:tab w:val="left" w:pos="-720" w:leader="none"/>
          <w:tab w:val="left" w:pos="1440" w:leader="none"/>
          <w:tab w:val="left" w:pos="1800" w:leader="none"/>
          <w:tab w:val="left" w:pos="5760" w:leader="none"/>
          <w:tab w:val="left" w:pos="7920" w:leader="none"/>
        </w:tabs>
        <w:suppressAutoHyphens w:val="true"/>
        <w:jc w:val="both"/>
        <w:rPr/>
      </w:pPr>
      <w:r>
        <w:rPr>
          <w:spacing w:val="-3"/>
        </w:rPr>
        <w:tab/>
        <w:t>A.</w:t>
        <w:tab/>
        <w:t xml:space="preserve"> Design development</w:t>
        <w:tab/>
        <w:t>33%</w:t>
        <w:tab/>
        <w:t xml:space="preserve">$ 376,200.00 </w:t>
      </w:r>
    </w:p>
    <w:p>
      <w:pPr>
        <w:pStyle w:val="Normal"/>
        <w:tabs>
          <w:tab w:val="clear" w:pos="720"/>
          <w:tab w:val="left" w:pos="-720" w:leader="none"/>
          <w:tab w:val="left" w:pos="1440" w:leader="none"/>
          <w:tab w:val="left" w:pos="1800" w:leader="none"/>
          <w:tab w:val="left" w:pos="5760" w:leader="none"/>
          <w:tab w:val="left" w:pos="7920" w:leader="none"/>
        </w:tabs>
        <w:suppressAutoHyphens w:val="true"/>
        <w:jc w:val="both"/>
        <w:rPr>
          <w:spacing w:val="-3"/>
        </w:rPr>
      </w:pPr>
      <w:r>
        <w:rPr>
          <w:spacing w:val="-3"/>
        </w:rPr>
        <w:tab/>
        <w:t xml:space="preserve">B. </w:t>
        <w:tab/>
        <w:t xml:space="preserve">Price Negotiations </w:t>
        <w:tab/>
        <w:t>33%</w:t>
        <w:tab/>
        <w:t>$ 376,200.00</w:t>
      </w:r>
    </w:p>
    <w:p>
      <w:pPr>
        <w:pStyle w:val="Normal"/>
        <w:tabs>
          <w:tab w:val="clear" w:pos="720"/>
          <w:tab w:val="left" w:pos="-720" w:leader="none"/>
          <w:tab w:val="left" w:pos="1440" w:leader="none"/>
          <w:tab w:val="left" w:pos="1800" w:leader="none"/>
          <w:tab w:val="left" w:pos="5760" w:leader="none"/>
          <w:tab w:val="left" w:pos="7920" w:leader="none"/>
        </w:tabs>
        <w:suppressAutoHyphens w:val="true"/>
        <w:jc w:val="both"/>
        <w:rPr/>
      </w:pPr>
      <w:r>
        <w:rPr>
          <w:spacing w:val="-3"/>
        </w:rPr>
        <w:tab/>
        <w:t xml:space="preserve">C. </w:t>
        <w:tab/>
        <w:t>Construction phase</w:t>
        <w:tab/>
        <w:t>34%</w:t>
        <w:tab/>
        <w:t xml:space="preserve">$ 387,600.00 </w:t>
      </w:r>
    </w:p>
    <w:p>
      <w:pPr>
        <w:pStyle w:val="Normal"/>
        <w:tabs>
          <w:tab w:val="clear" w:pos="720"/>
          <w:tab w:val="left" w:pos="-720" w:leader="none"/>
          <w:tab w:val="left" w:pos="1440" w:leader="none"/>
          <w:tab w:val="left" w:pos="1800" w:leader="none"/>
          <w:tab w:val="left" w:pos="5760" w:leader="none"/>
          <w:tab w:val="left" w:pos="7920" w:leader="none"/>
        </w:tabs>
        <w:suppressAutoHyphens w:val="true"/>
        <w:jc w:val="both"/>
        <w:rPr>
          <w:spacing w:val="-3"/>
        </w:rPr>
      </w:pPr>
      <w:r>
        <w:rPr>
          <w:spacing w:val="-3"/>
        </w:rPr>
        <w:tab/>
        <w:tab/>
        <w:t>Total</w:t>
        <w:tab/>
        <w:t>100%</w:t>
        <w:tab/>
        <w:t>$ 1,140,0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5.2.</w:t>
        <w:tab/>
        <w:t>GENERAL</w:t>
      </w:r>
    </w:p>
    <w:p>
      <w:pPr>
        <w:pStyle w:val="Normal"/>
        <w:tabs>
          <w:tab w:val="clear" w:pos="720"/>
          <w:tab w:val="left" w:pos="-720" w:leader="none"/>
        </w:tabs>
        <w:suppressAutoHyphens w:val="true"/>
        <w:jc w:val="bot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The fee stated above is inclusive of Project Managers project related expenses for travel, communications, and office supplies.</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 xml:space="preserve">If this Agreement is terminated upon completion of any stage of the Project Mangers services, the payments to be made in accordance with Section 5.1, on all prior stages shall constitute total payment for services rendered; if terminated during any stage of the work, the Project Manager shall be paid for services performed during such stage on the basis of Project Mangers and Owner’s agreed reasonable estimate of the portion of such stage completed prior to termination. </w:t>
      </w:r>
    </w:p>
    <w:p>
      <w:pPr>
        <w:pStyle w:val="ListParagrap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If the Project Manager's duties, obligations and responsibilities are materially changed through no fault of the Project Manager after execution of this Contract, compensation due to the Project Manager shall be equitably adjusted, either upward or downward.</w:t>
      </w:r>
    </w:p>
    <w:p>
      <w:pPr>
        <w:pStyle w:val="ListParagrap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As a condition precedent for any payment due under Section 5.1, the Project Manager shall submit an invoice to the Owner requesting payment for services properly rendered hereunder.  The Project Manager's invoice shall describe with reasonable particularity each service rendered, the date thereof, and the person(s) rendering such service. The Project Manager invoice shall additionally reflect the state the percentage of completion as to each such allocation.  Each invoice shall bear the signature of the Project Manager, which signature shall constitute the Project Manager's representation to the Owner that the services indicated in the invoice have reached the level stated, have been properly and timely performed as required herein, that all obligations of the Project Manager covered by prior invoices have been paid in full, and that the amount requested is currently due and owing, there being no reason known to the Project Manager that payment of any portion thereof should be withheld.  Submission of the Project Manager's invoice for final payment shall further constitute the Project Manager's representation to the Owner that, upon receipt by the Owner of the amount invoiced, all obligations of the Project Manager to others, including its consultants, incurred in connection with the Project, will be paid in full.</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In the event that the Owner becomes credibly informed that any representations of the Project Manager as set forth in Subparagraph D. are wholly or partially inaccurate, the Owner may withhold payment of sums then or in the future otherwise due to the Project Manager until the inaccuracy, and the cause thereof, is corrected to the Owner's reasonable satisfaction.</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0"/>
          <w:numId w:val="5"/>
        </w:numPr>
        <w:tabs>
          <w:tab w:val="left" w:pos="-720" w:leader="none"/>
          <w:tab w:val="left" w:pos="0" w:leader="none"/>
          <w:tab w:val="left" w:pos="720" w:leader="none"/>
        </w:tabs>
        <w:suppressAutoHyphens w:val="true"/>
        <w:ind w:left="2160" w:hanging="720"/>
        <w:jc w:val="both"/>
        <w:rPr>
          <w:spacing w:val="-3"/>
        </w:rPr>
      </w:pPr>
      <w:r>
        <w:rPr>
          <w:spacing w:val="-3"/>
        </w:rPr>
        <w:t xml:space="preserve">Owner shall make payment to the Project Manager of all sums properly invoiced under the provisions of this Section 5.1 within thirty (30) days of the Owner's receipt of such invo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6: INDEMNITY</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The Project Manager shall indemnify and hold harmless the Owner from and against all liability, claims, loss, costs and expense arising out of, or resulting from, the services of the Project Manager.  In the event the Owner is alleged to be liable on account of alleged acts or omissions, or both, of the Project Manager, the Project Manager shall defend such allegations through counsel chosen by the Owner and the Project Manager shall bear all costs, fees and expenses of such defense, including but not limited to, all attorneys' fees and expenses, court costs, and expert witness fees and expen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7: SCHEDUL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Time is of the essence in the performance of this Contract.  Within 15 days of the execution hereof, the Project Manager shall provide the Owner with a proposed schedule for performance by the Project Manager hereunder.  Such schedule, if approved by the Owner, shall constitute the schedule for performance of its duties hereunder by the Projec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SECTION 8: PERSONNE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The Project Manager shall assign only qualified personnel to perform any service concerning the Project.  At the time of execution of this Contract, the parties anticipate that the following named individuals will perform those functions indic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NAME</w:t>
        <w:tab/>
      </w:r>
      <w:r>
        <w:rPr>
          <w:spacing w:val="-3"/>
        </w:rPr>
        <w:tab/>
        <w:tab/>
        <w:tab/>
        <w:tab/>
      </w:r>
      <w:r>
        <w:rPr>
          <w:b/>
          <w:spacing w:val="-3"/>
        </w:rPr>
        <w:t>FUNCTION</w:t>
      </w:r>
    </w:p>
    <w:p>
      <w:pPr>
        <w:pStyle w:val="Normal"/>
        <w:tabs>
          <w:tab w:val="clear" w:pos="720"/>
          <w:tab w:val="left" w:pos="-720" w:leader="none"/>
          <w:tab w:val="left" w:pos="4320" w:leader="none"/>
        </w:tabs>
        <w:suppressAutoHyphens w:val="true"/>
        <w:jc w:val="both"/>
        <w:rPr>
          <w:spacing w:val="-3"/>
        </w:rPr>
      </w:pPr>
      <w:r>
        <w:rPr>
          <w:spacing w:val="-3"/>
        </w:rPr>
        <w:t xml:space="preserve">John Welborn </w:t>
        <w:tab/>
        <w:t>Project Executive</w:t>
      </w:r>
    </w:p>
    <w:p>
      <w:pPr>
        <w:pStyle w:val="Normal"/>
        <w:tabs>
          <w:tab w:val="clear" w:pos="720"/>
          <w:tab w:val="left" w:pos="-720" w:leader="none"/>
          <w:tab w:val="left" w:pos="4320" w:leader="none"/>
        </w:tabs>
        <w:suppressAutoHyphens w:val="true"/>
        <w:jc w:val="both"/>
        <w:rPr>
          <w:spacing w:val="-3"/>
        </w:rPr>
      </w:pPr>
      <w:r>
        <w:rPr>
          <w:spacing w:val="-3"/>
        </w:rPr>
        <w:t xml:space="preserve">Timothy J. Bass </w:t>
        <w:tab/>
        <w:t>Senior Project Manager</w:t>
      </w:r>
    </w:p>
    <w:p>
      <w:pPr>
        <w:pStyle w:val="Normal"/>
        <w:tabs>
          <w:tab w:val="clear" w:pos="720"/>
          <w:tab w:val="left" w:pos="-720" w:leader="none"/>
          <w:tab w:val="left" w:pos="4320" w:leader="none"/>
        </w:tabs>
        <w:suppressAutoHyphens w:val="true"/>
        <w:jc w:val="both"/>
        <w:rPr>
          <w:spacing w:val="-3"/>
        </w:rPr>
      </w:pPr>
      <w:r>
        <w:rPr>
          <w:spacing w:val="-3"/>
        </w:rPr>
        <w:t xml:space="preserve">Foster C. Olmstead </w:t>
        <w:tab/>
        <w:t>On-Site Project Manager</w:t>
      </w:r>
    </w:p>
    <w:p>
      <w:pPr>
        <w:pStyle w:val="Normal"/>
        <w:tabs>
          <w:tab w:val="clear" w:pos="720"/>
          <w:tab w:val="left" w:pos="-720" w:leader="none"/>
          <w:tab w:val="left" w:pos="4320" w:leader="none"/>
        </w:tabs>
        <w:suppressAutoHyphens w:val="true"/>
        <w:jc w:val="both"/>
        <w:rPr>
          <w:spacing w:val="-3"/>
        </w:rPr>
      </w:pPr>
      <w:r>
        <w:rPr>
          <w:spacing w:val="-3"/>
        </w:rPr>
        <w:t>Joe E. Lee</w:t>
        <w:tab/>
        <w:t>Consulting Execu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 long as the individuals named above remain actively employed or retained by the Project Manager, they shall perform the functions indicated next to their nam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9: PROJECT RECORD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 xml:space="preserve">All records relating in any manner whatsoever to the Project, or any designated portion thereof, which are in the possession of the Project Manager or the Project Manager's consultants, shall be made available to the Owner for inspection and copying upon written request of the Owner.  Additionally, said records shall be made available, upon request by the Owner, to any state, federal or other regulatory authorities and any such authority may review, inspect and copy such records.  Said records include, but are not limited to, all plans, specifications, submittals, correspondence, minutes, memoranda, tape recordings, videos, or other writings or things which document the Project, its design, and its construction.  Said records expressly include those documents reflecting the time expended by the Project Manager and its personnel in performing the obligations of this Agreement and the records of expenses incurred by the Project Manager in its performance under said Agreement. The Project Manager shall maintain and protect these records for no less than 10 years after final completion of the Project, or for any longer period of time as may be required by applicable law or good Project Management pract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0: APPLICABLE LAW</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e law applicable to this Contract is hereby agreed to be the law of the State of Texas and venue shall lie in El Paso County, Tex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1: SUCCESSORS AND ASSIGN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e Project Manager shall not assign its rights hereunder, excepting its right to payment, nor shall it delegate any of its duties hereunder without the written consent of the Owner.  Subject to the provisions of the immediately preceding sentence, each party hereto binds itself, its successors, assigns and legal representatives to the other and to the successors, assigns and legal representatives of such other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2: NO THIRD PARTY BENEFICIARI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b/>
        <w:t xml:space="preserve">Nothing contained herein shall create any relationship, contractual or otherwise, with, or any rights in favor of, any third pa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3: ERRORS AND OMISSIONS INSURANC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e Project Manager shall maintain the following errors and omissions insurance at all times this Agreement is in effect and for a period of ten years after final completion of 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Professional Liability (Errors and Omissions) Policy from an insurance carrier acceptable to the Owner and in a form acceptable to the Owner, with annual aggregate policy limits of </w:t>
      </w:r>
      <w:r>
        <w:rPr>
          <w:spacing w:val="-3"/>
          <w:u w:val="single"/>
        </w:rPr>
        <w:t>$1,000,000.00</w:t>
      </w:r>
      <w:r>
        <w:rPr>
          <w:spacing w:val="-3"/>
        </w:rPr>
        <w:t xml:space="preserve"> which is specific to the Project.  All policies of insurance shall be written by an insurance company or companies authorized to do business within the State of Texas, and acceptable to the Owner. The carrier shall endorse this policy to provide sixty (60) days notice to the Owner prior to cancellation or any change in cove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4: OTHER INSURANC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Project Manager shall have and maintain insurance in accordance with the requirements of Exhibit “A” attached hereto and incorporated herein by re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5: TERMINATION</w:t>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3"/>
        </w:numPr>
        <w:tabs>
          <w:tab w:val="clear" w:pos="720"/>
          <w:tab w:val="left" w:pos="-720" w:leader="none"/>
        </w:tabs>
        <w:suppressAutoHyphens w:val="true"/>
        <w:ind w:left="1440" w:hanging="720"/>
        <w:jc w:val="both"/>
        <w:rPr>
          <w:spacing w:val="-3"/>
        </w:rPr>
      </w:pPr>
      <w:r>
        <w:rPr>
          <w:spacing w:val="-3"/>
        </w:rPr>
        <w:t>Either party hereto may terminate this Agreement upon giving seven (7) days' written notice to the other in the event that such other party substantially fails to perform its material obligations set forth herein.</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0"/>
          <w:numId w:val="3"/>
        </w:numPr>
        <w:tabs>
          <w:tab w:val="clear" w:pos="720"/>
          <w:tab w:val="left" w:pos="-720" w:leader="none"/>
        </w:tabs>
        <w:suppressAutoHyphens w:val="true"/>
        <w:ind w:left="1440" w:hanging="720"/>
        <w:jc w:val="both"/>
        <w:rPr>
          <w:spacing w:val="-3"/>
        </w:rPr>
      </w:pPr>
      <w:r>
        <w:rPr>
          <w:spacing w:val="-3"/>
        </w:rPr>
        <w:t xml:space="preserve">This Agreement may be terminated by the Owner without cause upon seven (7) days' written notice to the Project Manager.  In the event of such a termination without cause, the Owner shall pay the Project Manager for all services rendered prior to the termination pursuant to Section 5.2. B. of this Agreement. In such event, the Project Manager shall promptly submit to the Owner its invoice for final payment which invoice shall comply with the provisions of Section 5.2. 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ECTION 16: ENTIRE AGREEM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is Agreement constitutes the entire and exclusive agreement between the parties with reference to the Project and supersedes any and all prior communications, discussions, negotiations, understandings, or agreements.</w:t>
      </w:r>
    </w:p>
    <w:p>
      <w:pPr>
        <w:pStyle w:val="Normal"/>
        <w:tabs>
          <w:tab w:val="clear" w:pos="720"/>
          <w:tab w:val="left" w:pos="-720" w:leader="none"/>
        </w:tabs>
        <w:suppressAutoHyphens w:val="true"/>
        <w:jc w:val="center"/>
        <w:rPr>
          <w:spacing w:val="-3"/>
        </w:rPr>
      </w:pPr>
      <w:r>
        <w:rPr>
          <w:spacing w:val="-3"/>
        </w:rPr>
        <w:t>(Signatures on following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WNER</w:t>
        <w:tab/>
        <w:tab/>
        <w:tab/>
        <w:tab/>
        <w:tab/>
        <w:tab/>
        <w:t>PROJECT MANAGER</w:t>
      </w:r>
    </w:p>
    <w:p>
      <w:pPr>
        <w:pStyle w:val="Normal"/>
        <w:tabs>
          <w:tab w:val="clear" w:pos="720"/>
          <w:tab w:val="left" w:pos="-720" w:leader="none"/>
        </w:tabs>
        <w:suppressAutoHyphens w:val="true"/>
        <w:jc w:val="both"/>
        <w:rPr>
          <w:spacing w:val="-3"/>
        </w:rPr>
      </w:pPr>
      <w:r>
        <w:rPr>
          <w:spacing w:val="-3"/>
        </w:rPr>
        <w:t>THE COUNTY OF EL PASO</w:t>
        <w:tab/>
        <w:tab/>
        <w:t xml:space="preserve">                     </w:t>
        <w:tab/>
        <w:t>CGL COMPANIES</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040" w:leader="none"/>
        </w:tabs>
        <w:suppressAutoHyphens w:val="true"/>
        <w:jc w:val="both"/>
        <w:rPr>
          <w:spacing w:val="-3"/>
        </w:rPr>
      </w:pPr>
      <w:r>
        <w:rPr>
          <w:spacing w:val="-3"/>
        </w:rPr>
      </w:r>
    </w:p>
    <w:p>
      <w:pPr>
        <w:pStyle w:val="Normal"/>
        <w:tabs>
          <w:tab w:val="clear" w:pos="720"/>
          <w:tab w:val="left" w:pos="-720" w:leader="none"/>
          <w:tab w:val="left" w:pos="4680" w:leader="none"/>
          <w:tab w:val="left" w:pos="4950" w:leader="none"/>
        </w:tabs>
        <w:suppressAutoHyphens w:val="true"/>
        <w:ind w:hanging="360"/>
        <w:jc w:val="both"/>
        <w:rPr>
          <w:i/>
          <w:i/>
          <w:spacing w:val="-3"/>
        </w:rPr>
      </w:pPr>
      <w:r>
        <w:rPr>
          <w:spacing w:val="-3"/>
        </w:rPr>
        <w:t>By: __________________________________</w:t>
      </w:r>
      <w:r>
        <w:rPr>
          <w:i/>
          <w:spacing w:val="-3"/>
        </w:rPr>
        <w:tab/>
      </w:r>
      <w:r>
        <w:rPr>
          <w:spacing w:val="-3"/>
        </w:rPr>
        <w:t xml:space="preserve">By: </w:t>
      </w:r>
      <w:r>
        <w:rPr>
          <w:spacing w:val="-3"/>
          <w:u w:val="single"/>
        </w:rPr>
        <w:tab/>
        <w:tab/>
        <w:tab/>
        <w:tab/>
        <w:tab/>
        <w:tab/>
      </w:r>
      <w:r>
        <w:rPr>
          <w:i/>
          <w:spacing w:val="-3"/>
        </w:rPr>
        <w:t xml:space="preserve"> </w:t>
      </w:r>
    </w:p>
    <w:p>
      <w:pPr>
        <w:pStyle w:val="Normal"/>
        <w:tabs>
          <w:tab w:val="clear" w:pos="720"/>
          <w:tab w:val="left" w:pos="-720" w:leader="none"/>
          <w:tab w:val="left" w:pos="4320" w:leader="none"/>
          <w:tab w:val="left" w:pos="5220" w:leader="none"/>
        </w:tabs>
        <w:suppressAutoHyphens w:val="true"/>
        <w:jc w:val="both"/>
        <w:rPr>
          <w:spacing w:val="-3"/>
        </w:rPr>
      </w:pPr>
      <w:r>
        <w:rPr>
          <w:spacing w:val="-3"/>
        </w:rPr>
        <w:t>Veronica Escobar</w:t>
        <w:tab/>
      </w:r>
      <w:r>
        <w:rPr>
          <w:i/>
          <w:spacing w:val="-3"/>
        </w:rPr>
        <w:tab/>
      </w:r>
      <w:r>
        <w:rPr>
          <w:spacing w:val="-3"/>
        </w:rPr>
        <w:t>John Welborn</w:t>
        <w:tab/>
        <w:tab/>
        <w:tab/>
        <w:tab/>
      </w:r>
    </w:p>
    <w:p>
      <w:pPr>
        <w:pStyle w:val="Normal"/>
        <w:tabs>
          <w:tab w:val="clear" w:pos="720"/>
          <w:tab w:val="left" w:pos="-720" w:leader="none"/>
          <w:tab w:val="left" w:pos="4320" w:leader="none"/>
          <w:tab w:val="left" w:pos="5220" w:leader="none"/>
        </w:tabs>
        <w:suppressAutoHyphens w:val="true"/>
        <w:jc w:val="both"/>
        <w:rPr/>
      </w:pPr>
      <w:r>
        <w:rPr>
          <w:rFonts w:eastAsia="CG Times;Times New Roman"/>
          <w:spacing w:val="-3"/>
        </w:rPr>
        <w:t xml:space="preserve"> </w:t>
      </w:r>
      <w:r>
        <w:rPr>
          <w:spacing w:val="-3"/>
        </w:rPr>
        <w:t>County Judge</w:t>
        <w:tab/>
        <w:tab/>
        <w:t>Executive Vice President</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ab/>
        <w:tab/>
        <w:tab/>
        <w:tab/>
        <w:tab/>
        <w:tab/>
      </w:r>
    </w:p>
    <w:p>
      <w:pPr>
        <w:pStyle w:val="Normal"/>
        <w:tabs>
          <w:tab w:val="clear" w:pos="720"/>
          <w:tab w:val="left" w:pos="-720" w:leader="none"/>
        </w:tabs>
        <w:suppressAutoHyphens w:val="true"/>
        <w:jc w:val="both"/>
        <w:rPr/>
      </w:pPr>
      <w:r>
        <w:rPr>
          <w:spacing w:val="-3"/>
        </w:rPr>
        <w:t>County Clerk</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b/>
          <w:b/>
          <w:spacing w:val="-3"/>
          <w:sz w:val="28"/>
        </w:rPr>
      </w:pPr>
      <w:r>
        <w:rPr>
          <w:b/>
          <w:spacing w:val="-3"/>
          <w:sz w:val="28"/>
        </w:rPr>
        <w:t>EXHIBIT A</w:t>
      </w:r>
    </w:p>
    <w:p>
      <w:pPr>
        <w:pStyle w:val="Normal"/>
        <w:tabs>
          <w:tab w:val="clear" w:pos="720"/>
          <w:tab w:val="left" w:pos="-720" w:leader="none"/>
        </w:tabs>
        <w:suppressAutoHyphens w:val="true"/>
        <w:jc w:val="center"/>
        <w:rPr>
          <w:b/>
          <w:b/>
          <w:spacing w:val="-3"/>
          <w:sz w:val="28"/>
        </w:rPr>
      </w:pPr>
      <w:r>
        <w:rPr>
          <w:b/>
          <w:spacing w:val="-3"/>
          <w:sz w:val="28"/>
        </w:rPr>
      </w:r>
    </w:p>
    <w:p>
      <w:pPr>
        <w:pStyle w:val="Heading1"/>
        <w:rPr>
          <w:b w:val="false"/>
          <w:b w:val="false"/>
        </w:rPr>
      </w:pPr>
      <w:r>
        <w:rPr/>
        <w:t>INSURANCE REQUIREMENTS</w:t>
      </w:r>
    </w:p>
    <w:p>
      <w:pPr>
        <w:pStyle w:val="Normal"/>
        <w:tabs>
          <w:tab w:val="clear" w:pos="720"/>
          <w:tab w:val="left" w:pos="-720" w:leader="none"/>
        </w:tabs>
        <w:suppressAutoHyphens w:val="true"/>
        <w:jc w:val="both"/>
        <w:rPr>
          <w:b/>
          <w:b/>
          <w:spacing w:val="-3"/>
        </w:rPr>
      </w:pPr>
      <w:r>
        <w:rPr>
          <w:b/>
          <w:spacing w:val="-3"/>
        </w:rPr>
      </w:r>
    </w:p>
    <w:p>
      <w:pPr>
        <w:pStyle w:val="Normal"/>
        <w:suppressAutoHyphens w:val="true"/>
        <w:jc w:val="both"/>
        <w:rPr/>
      </w:pPr>
      <w:r>
        <w:rPr>
          <w:spacing w:val="-3"/>
        </w:rPr>
        <w:tab/>
        <w:t>Project Manager agrees that, at its own cost and expense, it shall procure and continue in force throughout the term of this Agreement, for the benefit of the County of El Paso, its officers, agents, and employees, the following listed insurance in the designated amounts.  All such policies of insurance shall be written by insurance underwriters authorized to do business in the State of Texas.  All policies shall name the County of El Paso, its officers, agents, and employees as additional insureds.  Project Manager shall furnish to the El Paso County Risk Manager a certificate from the insurance carrier showing such insurance to be in full force and effect during the term of this Agreement.  Said certification shall contain a provision that written notice of cancellation or of any material change in said policy by the insurer shall be delivered to the El Paso County Risk Manager thirty (30) days in advance of the effective date thereof.</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pPr>
      <w:r>
        <w:rPr>
          <w:b/>
          <w:spacing w:val="-3"/>
        </w:rPr>
        <w:t>1.</w:t>
        <w:tab/>
        <w:t>Worker's compensation Including Occupational Disease, and Employer's Liability Insurance:</w:t>
      </w:r>
      <w:r>
        <w:rPr>
          <w:spacing w:val="-3"/>
        </w:rPr>
        <w:t xml:space="preserve">  Procure, and maintain during the life of the contract, Statutory Worker's Compensation Insurance and Occupation Disease Disability Insurance in strict accordance with requirements of the most current and applicable State Workmen's Compensation Insurance Laws for all employees engaged in Work under the contract, and in case any Work is sublet, require each subcontractor to provide Worker's Compensation and Occupational Disease Disability Insurance for the latter's employees engaged in such Work.  In case any class of employees engaged in hazardous Work under his Contract is not protected under the Worker's Compensation Statute, the Project Manager shall provide and shall cause each subcontractor to provide adequate Employer's Liability Insurance for the protection of his employees not otherwise protec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b/>
          <w:spacing w:val="-3"/>
        </w:rPr>
        <w:t>2.</w:t>
        <w:tab/>
        <w:t>Commercial and comprehensive General Liability, including Products Liability and Completed Operations:</w:t>
      </w:r>
      <w:r>
        <w:rPr>
          <w:spacing w:val="-3"/>
        </w:rPr>
        <w:t xml:space="preserve">  (Note "Indemnity" clause hereinafter.)  Procure, and maintain during the life of the Contract, full comprehensive General Liability and Property Damage Insurance coverage.  This coverage shall provide protection from claims for damages for personal injury and bodily injury including in part sickness, disease, and from claims for damages to property (including "Broad Form"), which may arise directly or indirectly out of, or in connection with, the performance of the Work under the Contract by the Project Manager or by any of his subcontractors or by anyone directly or indirectly employed by either of them or under the control of either of them, and the minimum amount of such insurance shall be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b/>
          <w:spacing w:val="-3"/>
        </w:rPr>
        <w:t>(a)</w:t>
      </w:r>
      <w:r>
        <w:rPr>
          <w:spacing w:val="-3"/>
        </w:rPr>
        <w:tab/>
        <w:t>Bodily Damage and Public Liability Insurance is an amount not less than Five Hundred Thousand Dollars ($500,000.00) for damages arising out personal injury and bodily injury including in part:  sickness, disease or death of one person and subject to the same limit for each person and in an amount not less than Two Million Dollars ($2,000,000.00) in any one occurrence; and Property Damage Insurance (Broad Form) in an amount not less than Five Hundred Thousand ($500,000.00) Dollars for damages arising out of injury to or destruction of property of others in any one occurrence with an aggregate limit in the same amou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pacing w:val="-3"/>
        </w:rPr>
      </w:pPr>
      <w:r>
        <w:rPr>
          <w:b/>
          <w:spacing w:val="-3"/>
        </w:rPr>
        <w:t>(b)</w:t>
      </w:r>
      <w:r>
        <w:rPr>
          <w:spacing w:val="-3"/>
        </w:rPr>
        <w:tab/>
        <w:t>Omit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b/>
          <w:spacing w:val="-3"/>
        </w:rPr>
        <w:t>(c)</w:t>
        <w:tab/>
        <w:t>Automobile Liability and Property Damage Insurance:</w:t>
      </w:r>
      <w:r>
        <w:rPr>
          <w:spacing w:val="-3"/>
        </w:rPr>
        <w:t xml:space="preserve">  Procure, and maintain during the life of the Contract, Comprehensive Automobile Liability and Property Damage Insurance coverage on all vehicles used in connection with the Contract, whether owned, non-owned, or hired.  The liability limits shall be not less than Five Hundred Thousand Dollars ($500,000.00) for injury or death of each person and in an amount not less than One Million Dollars ($1,00,000.00) in any one occurrence; and Property Damage limits of not less than Five Hundred Thousand Dollars ($500,000.00) in any on occurre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b/>
          <w:spacing w:val="-3"/>
        </w:rPr>
        <w:t>(d)</w:t>
        <w:tab/>
        <w:t>Owner's Protective Liability Policy:</w:t>
      </w:r>
      <w:r>
        <w:rPr>
          <w:spacing w:val="-3"/>
        </w:rPr>
        <w:t xml:space="preserve">  Provide the Owner with an Owner's Protective Liability Policy naming the Worker as the named insured, with the Project Manager, and each of their officers, agents, and employees as additionally insured under that policy, said policy to protect said parties from claims which may arise from operations under the Contract.  This coverage shall be the same company which provides the Project Manager's liability insurance coverage, and in the same minimum amou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b/>
          <w:spacing w:val="-3"/>
        </w:rPr>
        <w:t>(e)</w:t>
        <w:tab/>
        <w:t>Contractual Liability Coverage:</w:t>
      </w:r>
      <w:r>
        <w:rPr>
          <w:spacing w:val="-3"/>
        </w:rPr>
        <w:t xml:space="preserve">  Each and ever policy for liability insurance carried by each Project Manager and Subcontractor will include a "Broad Form Contractual Liability Coverage" endorsement sufficiently broad to insure the provision titled "indemnity" hereinafter set for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pPr>
      <w:r>
        <w:rPr>
          <w:b/>
          <w:spacing w:val="-3"/>
        </w:rPr>
        <w:t>(f)</w:t>
        <w:tab/>
        <w:t>Indemnity:</w:t>
      </w:r>
      <w:r>
        <w:rPr>
          <w:spacing w:val="-3"/>
        </w:rPr>
        <w:t xml:space="preserve">  To the extent permissible by law, the Project Manager shall protect, defend, indemnify and save harmless the Owner, its officers, agents, and employees from and against suits, actions, claims, losses, liability or damage of any character and from and against costs and expenses, including in part, attorney fees, incidental to the defense of such suits, actions, claims losses, damages or liability on account of injury, disease, sickness, including death, to any person, or damage to property, including in part the loss of use resulting therefrom, based upon or allegedly based upon any act, omission or occurrence of the Project Manager or his employees, agents, subcontractors, or suppliers, or anyone else under the Project Manager's direction and control, (regardless if caused in part by a party indemnified hereunder), and arising out of, occurring in connection with, resulting from, or caused by the performance or failure of performance of any Work or services called for by the Contract, or form conditions created by the performance or no-performance of said Work or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16"/>
        <w:szCs w:val="16"/>
      </w:rPr>
    </w:pPr>
    <w:r>
      <w:rPr>
        <w:spacing w:val="-3"/>
        <w:sz w:val="16"/>
        <w:szCs w:val="16"/>
      </w:rPr>
      <w:fldChar w:fldCharType="begin"/>
    </w:r>
    <w:r>
      <w:rPr>
        <w:sz w:val="16"/>
        <w:spacing w:val="-3"/>
        <w:szCs w:val="16"/>
      </w:rPr>
      <w:instrText xml:space="preserve"> FILENAME \p </w:instrText>
    </w:r>
    <w:r>
      <w:rPr>
        <w:sz w:val="16"/>
        <w:spacing w:val="-3"/>
        <w:szCs w:val="16"/>
      </w:rPr>
      <w:fldChar w:fldCharType="separate"/>
    </w:r>
    <w:r>
      <w:rPr>
        <w:sz w:val="16"/>
        <w:spacing w:val="-3"/>
        <w:szCs w:val="16"/>
      </w:rPr>
      <w:t>/tmp/in/input.doc</w:t>
    </w:r>
    <w:r>
      <w:rPr>
        <w:sz w:val="16"/>
        <w:spacing w:val="-3"/>
        <w:szCs w:val="16"/>
      </w:rPr>
      <w:fldChar w:fldCharType="end"/>
    </w:r>
  </w:p>
  <w:p>
    <w:pPr>
      <w:pStyle w:val="Normal"/>
      <w:rPr>
        <w:spacing w:val="-3"/>
        <w:sz w:val="16"/>
        <w:szCs w:val="16"/>
        <w:lang w:val="en-US" w:eastAsia="en-US"/>
      </w:rPr>
    </w:pPr>
    <w:r>
      <w:rPr>
        <w:spacing w:val="-3"/>
        <w:sz w:val="16"/>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9:00Z</dcterms:created>
  <dc:creator>ca</dc:creator>
  <dc:description/>
  <cp:keywords/>
  <dc:language>en-US</dc:language>
  <cp:lastModifiedBy>hollyl</cp:lastModifiedBy>
  <cp:lastPrinted>2013-05-21T09:50:00Z</cp:lastPrinted>
  <dcterms:modified xsi:type="dcterms:W3CDTF">2013-07-08T14:08:00Z</dcterms:modified>
  <cp:revision>5</cp:revision>
  <dc:subject/>
  <dc:title>AGREEMENT FOR ENGINEERING SERVICES</dc:title>
</cp:coreProperties>
</file>